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20"/>
        <w:gridCol w:w="1641"/>
        <w:gridCol w:w="639"/>
        <w:gridCol w:w="1889"/>
      </w:tblGrid>
      <w:tr>
        <w:trPr>
          <w:trHeight w:val="3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名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派专业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要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额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网址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立全南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无专业限制，如无韩国语基础，请参考国立全南大学英文授课课程目录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s://international.jnu.ac.kr/Program/CouseInEnglish.aspx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国语或英语水平达到听课无障碍程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jnu.ac.kr/pages/jnumain.aspx</w:t>
            </w:r>
          </w:p>
        </w:tc>
      </w:tr>
      <w:tr>
        <w:trPr>
          <w:trHeight w:val="12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立济州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无专业限制，如无韩国语基础，请参考国立济州大学英文授课课程目录（附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专业详情参考</w:t>
            </w:r>
            <w:hyperlink r:id="rId2">
              <w:r>
                <w:rPr>
                  <w:rStyle w:val="InternetLink"/>
                  <w:rFonts w:eastAsia="宋体" w:cs="宋体" w:ascii="宋体" w:hAnsi="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 xml:space="preserve">www.jejunu.ac.kr </w:t>
              </w:r>
            </w:hyperlink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国语或英语水平达到听课无障碍程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ko-KR"/>
              </w:rPr>
              <w:t>http://www.jejunu.ac.kr</w:t>
            </w:r>
          </w:p>
        </w:tc>
      </w:tr>
      <w:tr>
        <w:trPr>
          <w:trHeight w:val="12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立忠南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无专业限制，专业课程设置参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s://cnuint.cnu.ac.kr/cnuint/study/english-courses.d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国语或英语水平达到听课无障碍程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ko-KR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cnuint.cnu.ac.kr/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ko-KR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ko-KR" w:bidi="ar-SA"/>
              </w:rPr>
            </w:r>
          </w:p>
        </w:tc>
      </w:tr>
      <w:tr>
        <w:trPr>
          <w:trHeight w:val="12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诚信女子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无专业限制，专业课程设置参考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s://sugang.sungshin.ac.kr/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国语或英语水平达到听课无障碍程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sungshin.ac.kr/</w:t>
            </w:r>
          </w:p>
        </w:tc>
      </w:tr>
      <w:tr>
        <w:trPr>
          <w:trHeight w:val="9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淑明女子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无专业限制，参考附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学校网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国语或英语水平达到听课无障碍程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ko-KR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e.sookmyung.ac.k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云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无专业限制，如无韩国语基础，请参考光云大学英文授课课程目录（附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专业详情和课程指南参考（半导体系统工程专业全英文授课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s://www.kw.ac.kr/e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国语能力测试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OPIK)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或托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BT 6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雅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s://www.kw.ac.kr/ko/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成女子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无专业限制，参考附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学校网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国语或英语水平达到听课无障碍程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www.duksung.ac.kr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檀国大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无专业限制（参考附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incoming.dankook.ac.kr/web/incoming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incoming.dankook.ac.kr/web/incoming/courses-in-englis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国语或英语水平达到听课无障碍程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s://www.dankook.ac.kr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韩国大学名称及申请条件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junu.ac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25:35Z</dcterms:created>
  <dc:creator>衣甜</dc:creator>
  <dc:description/>
  <dc:language>en-US</dc:language>
  <cp:lastModifiedBy>索尼亚</cp:lastModifiedBy>
  <dcterms:modified xsi:type="dcterms:W3CDTF">2025-04-03T01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7DFEEE124A4BAE051ED2970FFD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lZDIwYTQyNDk3NGVhZjUyYTFlMzAxMzkyOGRkMmYiLCJ1c2VySWQiOiI0MTQxODk3OTEifQ==</vt:lpwstr>
  </property>
</Properties>
</file>