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暑期夏令营活动安排（暂定）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48"/>
        <w:gridCol w:w="3219"/>
        <w:gridCol w:w="386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Sun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到登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Mon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30am-</w:t>
            </w:r>
            <w:r>
              <w:rPr/>
              <w:t>10</w:t>
            </w:r>
            <w:r>
              <w:rPr/>
              <w:t>:00a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营仪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15am-11:00a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见面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双方学生介绍，认识新朋友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30pm-2:40p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课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学生活</w:t>
            </w:r>
            <w:r>
              <w:rPr/>
              <w:t>(</w:t>
            </w:r>
            <w:r>
              <w:rPr/>
              <w:t>美国教育体制</w:t>
            </w:r>
            <w:r>
              <w:rPr/>
              <w:t xml:space="preserve">)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:55pm-4:00p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课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学生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何申请美国大学的硕士</w:t>
            </w:r>
            <w:r>
              <w:rPr/>
              <w:t xml:space="preserve">) 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  <w:r>
              <w:rPr/>
              <w:t>(Tuesday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30am-9:40am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课程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理</w:t>
            </w:r>
            <w:r>
              <w:rPr/>
              <w:t>(</w:t>
            </w:r>
            <w:r>
              <w:rPr/>
              <w:t>美国</w:t>
            </w:r>
            <w:r>
              <w:rPr/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55am-11:00a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课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30pm-4:00p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践课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播放美国电影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  <w:r>
              <w:rPr/>
              <w:t>(Wednesday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30am-9:40am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课程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旅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美国旅游</w:t>
            </w:r>
            <w:r>
              <w:rPr/>
              <w:t xml:space="preserve">)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55am-11:00a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课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旅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国旅游</w:t>
            </w:r>
            <w:r>
              <w:rPr/>
              <w:t xml:space="preserve">)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30pm-4:00p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践课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制作美国甜点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/>
              <w:t>(Thursday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30am-9:40am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课程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假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传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美国</w:t>
            </w:r>
            <w:r>
              <w:rPr/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55am-11:00a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课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假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传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中国</w:t>
            </w:r>
            <w:r>
              <w:rPr/>
              <w:t xml:space="preserve">)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30pm-4:00p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践课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棒球</w:t>
            </w:r>
            <w:r>
              <w:rPr/>
              <w:t>/</w:t>
            </w:r>
            <w:r>
              <w:rPr/>
              <w:t>游泳</w:t>
            </w:r>
            <w:r>
              <w:rPr/>
              <w:t>/</w:t>
            </w:r>
            <w:r>
              <w:rPr/>
              <w:t>足球</w:t>
            </w:r>
            <w:r>
              <w:rPr/>
              <w:t>/</w:t>
            </w:r>
            <w:r>
              <w:rPr/>
              <w:t>篮球</w:t>
            </w:r>
            <w:r>
              <w:rPr/>
              <w:t xml:space="preserve">, </w:t>
            </w:r>
            <w:r>
              <w:rPr/>
              <w:t>等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/>
              <w:t>(Friday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30am-9:40am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课程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传媒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55am-11:00a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课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美国和中国歌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30pm-2:40p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课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生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出生和家庭教育</w:t>
            </w:r>
            <w:r>
              <w:rPr/>
              <w:t xml:space="preserve">)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:55pm-4:00p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课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生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婚姻</w:t>
            </w:r>
            <w:r>
              <w:rPr/>
              <w:t xml:space="preserve">) </w:t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(Saturday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30am-12:00am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才艺表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束</w:t>
            </w:r>
            <w:r>
              <w:rPr/>
              <w:t>/</w:t>
            </w:r>
            <w:r>
              <w:rPr/>
              <w:t>评论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展示夏令营成绩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(Saturday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00am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观中央大街、索菲亚广场、索菲亚教堂、极乐寺等</w:t>
            </w:r>
            <w:r>
              <w:rPr/>
              <w:t xml:space="preserve">,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  <w:r>
              <w:rPr/>
              <w:t>(Sunday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00am-5:00pm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观太阳岛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9:00Z</dcterms:created>
  <dc:creator>xingdi5015</dc:creator>
  <dc:description/>
  <cp:keywords/>
  <dc:language>en-US</dc:language>
  <cp:lastModifiedBy>邵杨</cp:lastModifiedBy>
  <cp:lastPrinted>2015-04-03T08:46:00Z</cp:lastPrinted>
  <dcterms:modified xsi:type="dcterms:W3CDTF">2015-04-14T07:30:00Z</dcterms:modified>
  <cp:revision>8</cp:revision>
  <dc:subject/>
  <dc:title>2015 Summer Camp at the American Culture Center</dc:title>
</cp:coreProperties>
</file>