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理工大学与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大学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合培养人才对接方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5"/>
        <w:gridCol w:w="27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形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+2 </w:t>
            </w:r>
            <w:r>
              <w:rPr>
                <w:rFonts w:cs="宋体;SimSun" w:ascii="宋体;SimSun" w:hAnsi="宋体;SimSun"/>
                <w:sz w:val="24"/>
              </w:rPr>
              <w:t xml:space="preserve">□ 3+1 □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费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换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额奖学金</w:t>
            </w:r>
            <w:r>
              <w:rPr>
                <w:rFonts w:ascii="宋体;SimSun" w:hAnsi="宋体;SimSun" w:cs="宋体;SimSun"/>
                <w:sz w:val="24"/>
              </w:rPr>
              <w:t>□ 半额奖学金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期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"/>
        <w:gridCol w:w="2479"/>
        <w:gridCol w:w="1418"/>
        <w:gridCol w:w="147"/>
        <w:gridCol w:w="1360"/>
        <w:gridCol w:w="1328"/>
        <w:gridCol w:w="1276"/>
      </w:tblGrid>
      <w:tr>
        <w:trPr>
          <w:trHeight w:val="26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中方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外方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四的课列一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的拟选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外方课程需经学生所在专业系主任审核，且每学期应提交外方成绩单至系主任审查备案。</w:t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的课程为拟选课程，学生最终所选课程如与拟选课程有差异时，需经系主任同意，如未完成所选课程将受到降级及以上处理。</w:t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学生实际所学课程与对接课程内容差异较大时，不予对接。</w:t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辅导员签字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否有挂科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学籍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意见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四份，分别存学院、教务处学籍科、国际合作与交流处及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4:00Z</dcterms:created>
  <dc:creator>微软用户</dc:creator>
  <dc:description/>
  <cp:keywords/>
  <dc:language>en-US</dc:language>
  <cp:lastModifiedBy>刘晓东</cp:lastModifiedBy>
  <cp:lastPrinted>2016-05-11T10:15:00Z</cp:lastPrinted>
  <dcterms:modified xsi:type="dcterms:W3CDTF">2016-05-11T08:05:00Z</dcterms:modified>
  <cp:revision>4</cp:revision>
  <dc:subject/>
  <dc:title>哈尔滨理工大学与韩国蔚山大学校</dc:title>
</cp:coreProperties>
</file>