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项目序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引进国外技术、管理人才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项目申请表</w:t>
      </w:r>
    </w:p>
    <w:p>
      <w:pPr>
        <w:pStyle w:val="Style15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>
          <w:sz w:val="28"/>
        </w:rPr>
        <w:t>申报归口部门（盖章）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黑龙省外国专家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  <w:t>用人单位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680"/>
        <w:rPr/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国家外国专家局印制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25"/>
        <w:gridCol w:w="454"/>
        <w:gridCol w:w="1138"/>
        <w:gridCol w:w="278"/>
        <w:gridCol w:w="973"/>
        <w:gridCol w:w="1138"/>
        <w:gridCol w:w="456"/>
        <w:gridCol w:w="1025"/>
        <w:gridCol w:w="650"/>
        <w:gridCol w:w="651"/>
        <w:gridCol w:w="654"/>
      </w:tblGrid>
      <w:tr>
        <w:trPr>
          <w:trHeight w:val="3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类型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人单位基本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企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它</w:t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政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码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职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固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产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负责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件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传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呼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总投入（万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起止年月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至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344" w:hRule="atLeast"/>
          <w:cantSplit w:val="true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项目概况：</w:t>
            </w:r>
            <w:r>
              <w:rPr>
                <w:sz w:val="18"/>
              </w:rPr>
              <w:t>这一栏要简要介绍项目的总体情况，包括目的、意义、主要工作内容、工作进度安排、工作进展情况、同类领域国内、国外基本情况、存在的差距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项目中需要引智工作解决的问题，本年度预期达到的目标：</w:t>
            </w:r>
            <w:r>
              <w:rPr>
                <w:sz w:val="18"/>
              </w:rPr>
              <w:t>这一栏主要填写在分析存在差距的基础上，哪些问题是通过引智工作可以解决的、本年度可以达到什么效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5"/>
        <w:gridCol w:w="1519"/>
        <w:gridCol w:w="217"/>
        <w:gridCol w:w="1207"/>
        <w:gridCol w:w="210"/>
        <w:gridCol w:w="1254"/>
        <w:gridCol w:w="380"/>
        <w:gridCol w:w="851"/>
        <w:gridCol w:w="783"/>
        <w:gridCol w:w="331"/>
        <w:gridCol w:w="1303"/>
      </w:tblGrid>
      <w:tr>
        <w:trPr>
          <w:trHeight w:val="3426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内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对本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家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、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申请引进国外人才专项经费和配套资金情况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类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聘专家人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家外专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人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方政府</w:t>
            </w:r>
          </w:p>
        </w:tc>
      </w:tr>
      <w:tr>
        <w:trPr>
          <w:trHeight w:val="40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年度合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申请国家外专局本年度经费使用情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旅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宿交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内城市间交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零用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薪补贴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单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负责人（签字）：</w:t>
            </w:r>
            <w:r>
              <w:rPr>
                <w:rFonts w:eastAsia="Times New Roman"/>
                <w:sz w:val="21"/>
              </w:rPr>
              <w:t xml:space="preserve">                            </w:t>
            </w:r>
            <w:r>
              <w:rPr>
                <w:sz w:val="21"/>
              </w:rPr>
              <w:t>单位公章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职务：</w:t>
            </w:r>
            <w:r>
              <w:rPr>
                <w:rFonts w:eastAsia="Times New Roman"/>
                <w:sz w:val="21"/>
              </w:rPr>
              <w:t xml:space="preserve">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8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区、市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委、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引进国外智力机构审核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负责人（签字）：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单位公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职务：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327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聘请专家情况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8"/>
        <w:gridCol w:w="1092"/>
        <w:gridCol w:w="539"/>
        <w:gridCol w:w="191"/>
        <w:gridCol w:w="850"/>
        <w:gridCol w:w="10"/>
        <w:gridCol w:w="1364"/>
        <w:gridCol w:w="758"/>
        <w:gridCol w:w="864"/>
        <w:gridCol w:w="187"/>
        <w:gridCol w:w="417"/>
        <w:gridCol w:w="391"/>
        <w:gridCol w:w="1476"/>
      </w:tblGrid>
      <w:tr>
        <w:trPr>
          <w:trHeight w:val="14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生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扫描照片处</w:t>
            </w:r>
            <w:r>
              <w:rPr>
                <w:sz w:val="18"/>
              </w:rPr>
              <w:t>)</w:t>
            </w:r>
          </w:p>
        </w:tc>
      </w:tr>
      <w:tr>
        <w:trPr>
          <w:trHeight w:val="14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职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外工作单位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专家组织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6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传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件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年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华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天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天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三次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二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四次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889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（含学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历）、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就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及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长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此前在华工作情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eastAsia="仿宋_GB2312"/>
          <w:sz w:val="21"/>
        </w:rPr>
      </w:pPr>
      <w:r>
        <w:rPr>
          <w:rFonts w:eastAsia="仿宋_GB2312"/>
          <w:sz w:val="21"/>
        </w:rPr>
        <w:t>注：若所聘专家人数超过一人，请自行复印“计划聘请的专家情况表”附后。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明</w:t>
      </w:r>
    </w:p>
    <w:p>
      <w:pPr>
        <w:pStyle w:val="Normal"/>
        <w:spacing w:lineRule="auto" w:line="360"/>
        <w:ind w:firstLine="435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申请表各项内容，要实事求是，逐条认真填写。表达要明确、严谨，字迹要清晰易辨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请表为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开本，于左侧装订成册。在规定的栏目内填写不下时，请另附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填写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栏目填写要求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序号——由省外专局统一填写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名称——应确切反映项目工作内容，最多不超过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个汉字（包括标点符号）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用人单位——按单位公章填写全称，不要填写简称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引智归口部门——省外国专家局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行业——是指引进国外技术、管理人才项目所属行业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业性质——分为国有、民营、其他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总投入——是指项目工程概念的总投入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起止年月——是指项目工程从开工到完成的时间。</w:t>
      </w:r>
    </w:p>
    <w:p>
      <w:pPr>
        <w:pStyle w:val="TextBodyIndent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目概况——简要介绍项目的总体情况，包括目的、意义、主要工作内容、工作进度安排、国内外现状分析（要进行定性、定量的比较）、存在的差距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中需要引智工作解决的问题，本年度预期达到的目标——在分析存在差距的基础上，哪些问题是通过引智工作可以解决的本年度可以达到什么效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引进国外人才专项经费和配套资金情况——要认真填写并注意逻辑关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单位意见——必须有负责人签字，加盖单位公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聘请专家情况表——专家姓名必须有英文全名；国别地区按专家国籍填写；所属专家组织如不了解可不填写。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" w:hAnsi="Helv" w:cs="Helv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" w:hAnsi="Helv" w:cs="Helv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" w:hAnsi="Helv" w:cs="Helv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3:06:00Z</dcterms:created>
  <dc:creator>kysh</dc:creator>
  <dc:description/>
  <cp:keywords/>
  <dc:language>en-US</dc:language>
  <cp:lastModifiedBy>User</cp:lastModifiedBy>
  <cp:lastPrinted>2014-08-21T14:05:00Z</cp:lastPrinted>
  <dcterms:modified xsi:type="dcterms:W3CDTF">2015-04-02T08:28:00Z</dcterms:modified>
  <cp:revision>5</cp:revision>
  <dc:subject/>
  <dc:title>附件1</dc:title>
</cp:coreProperties>
</file>