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欧美项目信息汇总表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708"/>
        <w:gridCol w:w="709"/>
        <w:gridCol w:w="992"/>
        <w:gridCol w:w="851"/>
        <w:gridCol w:w="1134"/>
        <w:gridCol w:w="850"/>
        <w:gridCol w:w="2972"/>
        <w:gridCol w:w="709"/>
        <w:gridCol w:w="782"/>
        <w:gridCol w:w="1344"/>
      </w:tblGrid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派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学分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留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可否取得外方毕业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报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派出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起始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国匹兹堡州立大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气；电子信息；自动化；计算机；测控；通信；管理和经济类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优异，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；英语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.9</w:t>
            </w:r>
          </w:p>
        </w:tc>
      </w:tr>
      <w:tr>
        <w:trPr>
          <w:trHeight w:val="9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+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优良，平均绩点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英语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（单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或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Style w:val="InternetLink"/>
                <w:rFonts w:ascii="Gulim;굴림" w:hAnsi="Gulim;굴림" w:eastAsia="Gulim;굴림" w:cs="Gulim;굴림"/>
                <w:color w:val="1078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国科罗拉多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科、经济、管理、人文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根据每年情况而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优异，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上；英语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9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州大学圣地亚哥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、电气、计算机、经管、数学、物理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或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排名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.9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爱荷华州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气和计算机工程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或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排名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6.9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国城市伦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科相关专业（或金融管理类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优良，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或以上；本科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硕士雅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2.9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国拉夫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网络安全与大数据系统、移动通信系统、数字创意媒体、互联网技术与商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四在读电子、通信、计算机、和信息工程等相关专业以及数学和物理专业的学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PA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（相当于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雅思要求总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单科不能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如未达要求，要进入语言班学习（语言学习实在拉夫堡本部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（实际派出时间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9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比利时鲁汶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、电气、电子、自动化、计算机、化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优异，平均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或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英语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通过外方网络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11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白俄罗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白俄罗斯国立大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及格；能听懂俄语或英语授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10-2021.1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托木斯克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及格；能听懂俄语或英语授课（除俄语专业外，大四派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9-2022.5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西伯利亚国立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及格；能听懂俄语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.9-2018.9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东北联邦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及格；能听懂俄语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.12-2019.12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阿穆尔国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俄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及格；能听懂俄语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9-2022.9</w:t>
            </w:r>
          </w:p>
        </w:tc>
      </w:tr>
      <w:tr>
        <w:trPr>
          <w:trHeight w:val="9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太平洋国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换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及格；能听懂俄语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10-2022.5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塞浦路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塞浦路斯欧洲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、计算机类、经管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费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+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科成绩优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6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亚洲项目信息汇总表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7"/>
        <w:gridCol w:w="850"/>
        <w:gridCol w:w="992"/>
        <w:gridCol w:w="1134"/>
        <w:gridCol w:w="851"/>
        <w:gridCol w:w="1276"/>
        <w:gridCol w:w="850"/>
        <w:gridCol w:w="1701"/>
        <w:gridCol w:w="1134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国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招收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派出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学分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可否取得外方毕业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报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报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派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起始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日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中部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日语</w:t>
            </w:r>
            <w:r>
              <w:rPr>
                <w:szCs w:val="21"/>
                <w:shd w:fill="FFFFFF" w:val="clear"/>
              </w:rPr>
              <w:t>N2</w:t>
            </w:r>
            <w:r>
              <w:rPr>
                <w:szCs w:val="21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1.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福冈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机械、电气、电子信息、理、化、建筑、法律、经管、日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日语</w:t>
            </w:r>
            <w:r>
              <w:rPr>
                <w:szCs w:val="21"/>
                <w:shd w:fill="FFFFFF" w:val="clear"/>
              </w:rPr>
              <w:t>N2</w:t>
            </w:r>
            <w:r>
              <w:rPr>
                <w:szCs w:val="21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.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新舄工科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机械、信息电子、环境、建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自费生或优待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二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日语</w:t>
            </w:r>
            <w:r>
              <w:rPr>
                <w:szCs w:val="21"/>
                <w:shd w:fill="FFFFFF" w:val="clear"/>
              </w:rPr>
              <w:t>N2</w:t>
            </w:r>
            <w:r>
              <w:rPr>
                <w:szCs w:val="21"/>
                <w:shd w:fill="FFFFFF" w:val="clear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4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shd w:fill="FFFFFF" w:val="clear"/>
              </w:rPr>
              <w:t>当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  <w:t>韩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蔚山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工科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；英语良好；留学时间是大四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7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立全南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；英语良好；留学时间是大四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光云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5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诚信女子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  <w:shd w:fill="FFFFFF" w:val="clear"/>
              </w:rPr>
            </w:pPr>
            <w:r>
              <w:rPr>
                <w:b/>
                <w:sz w:val="28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流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檀国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立济州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立安东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立韩巴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9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立公州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韩国语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.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建阳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shd w:fill="FFFFFF" w:val="clear"/>
              </w:rPr>
            </w:pPr>
            <w:r>
              <w:rPr>
                <w:b/>
                <w:sz w:val="28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流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可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首尔科技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.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培才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韩南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白石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庆一大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立忠南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4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建国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换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3+1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一学年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.0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  <w:shd w:fill="FFFFFF" w:val="clear"/>
              </w:rPr>
            </w:pPr>
            <w:r>
              <w:rPr>
                <w:b/>
                <w:sz w:val="28"/>
                <w:szCs w:val="21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所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交流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国外取得学分互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可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各科成绩及格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英语良好</w:t>
            </w:r>
          </w:p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每年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日至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月</w:t>
            </w:r>
            <w:r>
              <w:rPr>
                <w:szCs w:val="21"/>
                <w:shd w:fill="FFFFFF" w:val="clear"/>
              </w:rPr>
              <w:t>30</w:t>
            </w:r>
            <w:r>
              <w:rPr>
                <w:szCs w:val="21"/>
                <w:shd w:fill="FFFFFF" w:val="cle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次年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月末或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月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5.09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  <w:shd w:fill="FFFFFF" w:val="clear"/>
        </w:rPr>
      </w:pPr>
      <w:r>
        <w:rPr>
          <w:b/>
          <w:sz w:val="28"/>
          <w:szCs w:val="21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Hp">
    <w:name w:val="hp"/>
    <w:basedOn w:val="Style12"/>
    <w:qFormat/>
    <w:rPr>
      <w:rFonts w:ascii="Calibri" w:hAnsi="Calibri" w:eastAsia="宋体;SimSun" w:cs="Times New Roman"/>
    </w:rPr>
  </w:style>
  <w:style w:type="character" w:styleId="Titnamemgtit">
    <w:name w:val="tit_name mg_tit"/>
    <w:basedOn w:val="Style12"/>
    <w:qFormat/>
    <w:rPr>
      <w:rFonts w:ascii="Calibri" w:hAnsi="Calibri" w:eastAsia="宋体;SimSun" w:cs="Times New Roman"/>
    </w:rPr>
  </w:style>
  <w:style w:type="character" w:styleId="Jj5ji">
    <w:name w:val="j-j5-ji"/>
    <w:basedOn w:val="Style12"/>
    <w:qFormat/>
    <w:rPr>
      <w:rFonts w:ascii="Calibri" w:hAnsi="Calibri" w:eastAsia="宋体;SimSun" w:cs="Times New Roman"/>
    </w:rPr>
  </w:style>
  <w:style w:type="character" w:styleId="Timestyle65888155511818">
    <w:name w:val="timestyle658881555_11818"/>
    <w:basedOn w:val="Style12"/>
    <w:qFormat/>
    <w:rPr>
      <w:rFonts w:ascii="Calibri" w:hAnsi="Calibri" w:eastAsia="宋体;SimSun" w:cs="Times New Roman"/>
    </w:rPr>
  </w:style>
  <w:style w:type="character" w:styleId="Authorstyle65888155511818">
    <w:name w:val="authorstyle658881555_11818"/>
    <w:basedOn w:val="Style12"/>
    <w:qFormat/>
    <w:rPr>
      <w:rFonts w:ascii="Calibri" w:hAnsi="Calibri" w:eastAsia="宋体;SimSun" w:cs="Times New Roman"/>
    </w:rPr>
  </w:style>
  <w:style w:type="character" w:styleId="Titname">
    <w:name w:val="tit_name"/>
    <w:qFormat/>
    <w:rPr>
      <w:rFonts w:ascii="Calibri" w:hAnsi="Calibri" w:eastAsia="宋体;SimSun" w:cs="Times New Roman"/>
    </w:rPr>
  </w:style>
  <w:style w:type="character" w:styleId="Txtsite">
    <w:name w:val="txt_site"/>
    <w:basedOn w:val="Style12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Times New Roman"/>
      <w:color w:val="000000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38:00Z</dcterms:created>
  <dc:creator>malan</dc:creator>
  <dc:description/>
  <cp:keywords/>
  <dc:language>en-US</dc:language>
  <cp:lastModifiedBy>Administrator</cp:lastModifiedBy>
  <cp:lastPrinted>2017-09-12T10:12:00Z</cp:lastPrinted>
  <dcterms:modified xsi:type="dcterms:W3CDTF">2017-10-16T00:36:00Z</dcterms:modified>
  <cp:revision>34</cp:revision>
  <dc:subject/>
  <dc:title>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